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ORANGE TOWNSHIP PUBLIC SCHOOLS</w:t>
      </w:r>
    </w:p>
    <w:p>
      <w:pPr>
        <w:pStyle w:val="Heading"/>
        <w:pBdr>
          <w:bottom w:val="single" w:sz="4" w:space="1" w:color="000000"/>
        </w:pBdr>
        <w:rPr>
          <w:i/>
          <w:i/>
        </w:rPr>
      </w:pPr>
      <w:r>
        <w:rPr>
          <w:i/>
        </w:rPr>
        <w:t>DEPARTMENT OF SPECIAL SERVICES</w:t>
      </w:r>
    </w:p>
    <w:p>
      <w:pPr>
        <w:pStyle w:val="Heading"/>
        <w:rPr/>
      </w:pPr>
      <w:r>
        <w:rPr/>
        <w:t>451 Lincoln Avenue  Orange, New Jersey 07050</w:t>
      </w:r>
    </w:p>
    <w:p>
      <w:pPr>
        <w:pStyle w:val="Heading"/>
        <w:rPr/>
      </w:pPr>
      <w:r>
        <w:rPr/>
        <w:t xml:space="preserve">   </w:t>
      </w:r>
      <w:r>
        <w:rPr/>
        <w:t>( 973)-677-4027  fax (973)-677-4035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arbara L. Clark, Director</w:t>
        <w:tab/>
        <w:tab/>
        <w:t>Thomas N. Kennedy, Supervis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st for Personal A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ame: __________________________</w:t>
        <w:tab/>
        <w:t>Schoo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: __________</w:t>
        <w:tab/>
        <w:t xml:space="preserve">  Grade: ___________</w:t>
        <w:tab/>
        <w:t xml:space="preserve">          Teach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Times/Classes: ______________</w:t>
        <w:tab/>
        <w:t>Rationale: 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       Time/Class  ______________ Rational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Time/Class  ______________ Rational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Time/Class  ______________ Rational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Time/Class  ______________ Rational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s Attempted/Resul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_________________</w:t>
      </w:r>
    </w:p>
    <w:p>
      <w:pPr>
        <w:pStyle w:val="Normal"/>
        <w:rPr/>
      </w:pPr>
      <w:r>
        <w:rPr/>
        <w:t>Case Manager Signature</w:t>
        <w:tab/>
        <w:t xml:space="preserve">      Date</w:t>
        <w:tab/>
        <w:t>Principal Signature                Da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(circle)</w:t>
        <w:tab/>
        <w:t xml:space="preserve"> YES</w:t>
        <w:tab/>
        <w:tab/>
        <w:t>NO                MORE INFORMATION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08:00Z</dcterms:created>
  <dc:creator>Livingston Board of Education</dc:creator>
  <dc:description/>
  <dc:language>en-US</dc:language>
  <cp:lastModifiedBy>GreenCha</cp:lastModifiedBy>
  <cp:lastPrinted>2003-03-25T15:55:00Z</cp:lastPrinted>
  <dcterms:modified xsi:type="dcterms:W3CDTF">2004-09-14T13:08:00Z</dcterms:modified>
  <cp:revision>2</cp:revision>
  <dc:subject/>
  <dc:title>Livingston Public Schools</dc:title>
</cp:coreProperties>
</file>